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 коммутации М-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нилов А.Я. 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Система коммутации М-200: </w:t>
      </w: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 / Данилов А.Я.; Уфимск. гос. авиац. техн. ун-т. – Уфа: УГАТУ, 2007. – 26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содержит теоретические сведения и практические рекомендации, необходимые для освоения АТС М-20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назначено для студентов 4 курса факультета АП специальности 210404 - Многоканальные телекоммуникационные системы, изучающих дисциплину «Сети связи и системы коммут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>
          <w:sz w:val="32"/>
          <w:szCs w:val="32"/>
        </w:rPr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>
          <w:sz w:val="32"/>
          <w:szCs w:val="32"/>
        </w:rPr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илов А.Я.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. ……..…………..…………..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.…………………………………………………………………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ь применения………………..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  <w:tab/>
              <w:t>Учрежденческо-производственная связь ………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  <w:t>Сельская связь 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7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 цифровых АТС М-200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АТС М-200 и его программное обеспечение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Порядок выполнения лабораторной работы</w:t>
            </w:r>
            <w:r>
              <w:rPr>
                <w:sz w:val="28"/>
                <w:szCs w:val="28"/>
                <w:lang w:val="en-US"/>
              </w:rPr>
              <w:t>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Список литературы…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. Цель работы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лабораторной работы является изучение аппаратно- программного обеспечения автоматической АТС (УПАТС) М-200, ознакомление со способами программирования и администрирования данной станции, получение навыков установки рабочих параметров телефонной станции и  тестирования  оборудования абонентских шлей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ведение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ТС М-200</w:t>
      </w:r>
      <w:r>
        <w:rPr>
          <w:b/>
          <w:bCs/>
          <w:color w:val="3333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емейство телефонных станций абонентской емкостью от 12 до нескольких тысяч номеров, базирующихся на единой платформе с унификацией схемотехнических, конструкторских и программных решени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ласть применения АТС М-20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Учрежденческо-производственная связь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333500" cy="2095500"/>
            <wp:effectExtent l="0" t="0" r="0" b="0"/>
            <wp:wrapTight wrapText="bothSides">
              <wp:wrapPolygon edited="0">
                <wp:start x="-152" y="0"/>
                <wp:lineTo x="-152" y="21500"/>
                <wp:lineTo x="21600" y="21500"/>
                <wp:lineTo x="21600" y="0"/>
                <wp:lineTo x="-1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АТС М-200 обеспеч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нутри предприятия и/или по всей корпоративной се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общего пользования и к ведомственным сетям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ьзование традиционными и широкополосными  служб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ользовательских терминалов различ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ю соединений и статистический контроль зат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ТС М-200 предоставляет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942975" cy="1181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терфейсы цифрового (ISDN) абонентского доступа 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VOIP-шл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ADSL, HDSL, VDSL, SHDSL) абонентск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ТС М-200 подключается к другим АТС:</w:t>
        <w:tab/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82270</wp:posOffset>
            </wp:positionV>
            <wp:extent cx="1504950" cy="1095375"/>
            <wp:effectExtent l="0" t="0" r="0" b="0"/>
            <wp:wrapTight wrapText="bothSides">
              <wp:wrapPolygon edited="0">
                <wp:start x="4884" y="295"/>
                <wp:lineTo x="4016" y="1481"/>
                <wp:lineTo x="2931" y="3112"/>
                <wp:lineTo x="1954" y="6372"/>
                <wp:lineTo x="1737" y="9337"/>
                <wp:lineTo x="543" y="10819"/>
                <wp:lineTo x="-108" y="11709"/>
                <wp:lineTo x="-108" y="12450"/>
                <wp:lineTo x="868" y="15266"/>
                <wp:lineTo x="1085" y="17785"/>
                <wp:lineTo x="3690" y="18378"/>
                <wp:lineTo x="13025" y="18378"/>
                <wp:lineTo x="16172" y="20898"/>
                <wp:lineTo x="16498" y="20898"/>
                <wp:lineTo x="17041" y="20898"/>
                <wp:lineTo x="17258" y="20898"/>
                <wp:lineTo x="18235" y="18378"/>
                <wp:lineTo x="18995" y="17637"/>
                <wp:lineTo x="19646" y="15859"/>
                <wp:lineTo x="19537" y="15266"/>
                <wp:lineTo x="21599" y="8596"/>
                <wp:lineTo x="19646" y="7410"/>
                <wp:lineTo x="10420" y="3260"/>
                <wp:lineTo x="6078" y="295"/>
                <wp:lineTo x="4884" y="29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 ОКС7, 1ВСК, 2ВСК, R1.5, PRI, V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налоговым каналам: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2. Сельская связь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Сельская АТС (САТС) М-200 предназначена для телефонизации сельских административных районов и применяется в качест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-пригородного уз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ельской АТ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овой сельской АТ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онечной сельской АТ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ТС М-200</w:t>
      </w:r>
      <w:r>
        <w:rPr>
          <w:color w:val="000000"/>
          <w:sz w:val="28"/>
          <w:szCs w:val="28"/>
        </w:rPr>
        <w:t xml:space="preserve"> предлагаются в качестве замены морально и физически устаревшего парка АТСК 50/200 и районных опорно-транзитных АТСК 100/2000, а также для дальнейшего развития по современным методикам сетей электросвязи сельских административных районов.</w:t>
      </w:r>
    </w:p>
    <w:p>
      <w:pPr>
        <w:pStyle w:val="FR1"/>
        <w:spacing w:lineRule="auto" w:line="240"/>
        <w:ind w:left="-180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ТС М-200 отличается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размерами и массо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энергопотреблением (менее 0,3 Вт на порт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защиты абонентских комплектов АТС М-200 от сторонних наводок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нсталляции и запуском в эксплуатацию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ой в обслуживании и низкими затратами  в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ТС М-200 предоста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VoIP-</w:t>
      </w:r>
      <w:r>
        <w:rPr>
          <w:sz w:val="28"/>
          <w:szCs w:val="28"/>
        </w:rPr>
        <w:t>шлю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>)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ТС М-200 подключ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ифровым каналам (по оптоволоконным линиям или по медным проводам) с поддержкой протоколов ОКС7, 1ВСК, 2ВС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5,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одно- и двух- частотные сигна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аналоговым каналам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ы САТС М-200 подключаются по стандартному интерфейсу v5.2, который позволяет производить централизованное управление абонентской сетью, исполнять требования СОРМ и обеспечивать тарификацию соединений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/>
      </w:pPr>
      <w:r>
        <w:rPr>
          <w:b/>
          <w:sz w:val="32"/>
          <w:szCs w:val="32"/>
        </w:rPr>
        <w:t>4. Состав цифровой АТС М-200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лата линейного окончания – для подключения аналоговых телефонных аппаратов, аналоговых соединительных линий (СЛ) и цифровой соединительной линии - тракта Е1-1шт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управления и коммутации с 1 Е1 – ТЭЗ К-86 – 1 шт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лектропитания  модуля – ТЭЗ И60(И-22, И-24) – 1 шт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Модуль оператора. Это пакет сервисного ПО, с помощью которого    осуществляется конфигурирование АТС, мониторинг функционирования, а также тарификация разговоров, в том числе и путем удаленного доступа. Модуль оператора реализован на базе ПЭВ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формация в каждом из окон автоматически обновляется по мере её поступления  от А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АТС М-200 и его программное обеспеч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На рис.1 представлена структура программного обеспечения (ПО) ЦАТС М-200. Программы разделены на три основные группы:</w:t>
      </w:r>
    </w:p>
    <w:p>
      <w:pPr>
        <w:pStyle w:val="Style15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инструментальное;</w:t>
      </w:r>
    </w:p>
    <w:p>
      <w:pPr>
        <w:pStyle w:val="Style15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икладн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о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0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51765</wp:posOffset>
                </wp:positionV>
                <wp:extent cx="2343150" cy="742950"/>
                <wp:effectExtent l="0" t="76200" r="7620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фигуратор АТС, сбор и анализ информационных данных, тарификация АТС, контроль функци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64.5pt;mso-wrap-distance-left:9.05pt;mso-wrap-distance-right:9.05pt;mso-wrap-distance-top:0pt;mso-wrap-distance-bottom:0pt;margin-top:5.95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фигуратор АТС, сбор и анализ информационных данных, тарификация АТС, контроль функ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исное ПО дл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0" cy="5194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1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ЭВМ оператора А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82880" cy="356616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66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65pt;width:14.3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03505</wp:posOffset>
                </wp:positionV>
                <wp:extent cx="2000250" cy="121285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коммутационным полем, маршрутизация вызов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общесистемн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101.5pt;mso-wrap-distance-left:9.05pt;mso-wrap-distance-right:9.05pt;mso-wrap-distance-top:0pt;mso-wrap-distance-bottom:0pt;margin-top:2.15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коммутационным полем, маршрутизация вызов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общесистемн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200660</wp:posOffset>
                </wp:positionV>
                <wp:extent cx="2114550" cy="51435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ой  сигн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46.5pt;mso-wrap-distance-left:9.05pt;mso-wrap-distance-right:9.05pt;mso-wrap-distance-top:0pt;mso-wrap-distance-bottom:0pt;margin-top:9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нейной 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0" cy="525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0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боче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С М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75260</wp:posOffset>
                </wp:positionV>
                <wp:extent cx="2000250" cy="77216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8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стемный опрос ши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преры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лизация ЧИП-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66.8pt;mso-wrap-distance-left:9.05pt;mso-wrap-distance-right:9.05pt;mso-wrap-distance-top:0pt;mso-wrap-distance-bottom:0pt;margin-top:7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стемный опрос шин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преры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ициализация ЧИП-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3925" cy="36493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3649320"/>
                          <a:chOff x="0" y="0"/>
                          <a:chExt cx="6004080" cy="36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408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17000"/>
                            <a:ext cx="21189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  управляющих устройств АТС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176120"/>
                            <a:ext cx="1884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ое ПО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176480"/>
                            <a:ext cx="1413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176120"/>
                            <a:ext cx="1294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5878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822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22960"/>
                            <a:ext cx="37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8229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296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76472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1764720"/>
                            <a:ext cx="16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2000160"/>
                            <a:ext cx="1412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О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999440"/>
                            <a:ext cx="1766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ое ПО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17647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647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35332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2470320"/>
                            <a:ext cx="15692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игуратор АТС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451240"/>
                            <a:ext cx="1946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ммутационным по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340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изация вызо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64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75pt;height:287.3pt" coordorigin="0,0" coordsize="9455,5746">
                <v:rect id="shape_0" stroked="f" o:allowincell="f" style="position:absolute;left:0;top:0;width:9454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0;top:184;width:3336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  управляющих устройств 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;top:1852;width:2967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1853;width:2225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852;width:203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1,926" to="4821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1295" to="1482,1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1296" to="7414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6,1296" to="7416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6,2409" to="5006,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6,2779" to="7229,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9,2779" to="5004,2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7;top:3150;width:2223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3149;width:278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9,2779" to="2409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0,2779" to="723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3706" to="6118,5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6;top:3890;width:2470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игуратор 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3860;width:3064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ммутационным по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56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изация вызо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2,5747" to="1522,5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3015615</wp:posOffset>
                </wp:positionV>
                <wp:extent cx="19621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анализ информацио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37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и анализ информацио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3587115</wp:posOffset>
                </wp:positionV>
                <wp:extent cx="20764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икация АТС, контроль функци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рификация АТС, контроль функ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1962150" cy="476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общесистемны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общесистемны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8255</wp:posOffset>
                </wp:positionV>
                <wp:extent cx="1619250" cy="4762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линейной  сигн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линейной  сигнал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22555</wp:posOffset>
                </wp:positionV>
                <wp:extent cx="2190750" cy="1162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коммутационным полем, маршрутизация вызов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общесистемных 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9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коммутационным полем, маршрутизация вызов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общесистемных 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170815</wp:posOffset>
                </wp:positionV>
                <wp:extent cx="2190750" cy="643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стемный опрос ши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ботка преры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лизация ЧИП-сис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0.7pt;mso-wrap-distance-left:9.05pt;mso-wrap-distance-right:9.05pt;mso-wrap-distance-top:0pt;mso-wrap-distance-bottom:0pt;margin-top:1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стемный опрос шин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ботка прерыва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лизация ЧИП-сист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. 1 Структура  программного обеспечения ЦАТС «М-200».</w:t>
      </w:r>
    </w:p>
    <w:p>
      <w:pPr>
        <w:pStyle w:val="Style15"/>
        <w:ind w:firstLine="720"/>
        <w:rPr/>
      </w:pPr>
      <w:r>
        <w:rPr>
          <w:sz w:val="28"/>
          <w:szCs w:val="28"/>
        </w:rPr>
        <w:t>Программное обеспечение ЦАТС М-200 включает в себя следующий набор программных средств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уль оператора АТ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конфигур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арификации (не входит в базовое П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мониторинга функционирования СЛ (соединительных ли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 тестирования АШ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ператора АТС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уль Оператора» представляет собой набор программных средств, предназначенных для эксплуатации техническим и административным персоналом АТС М-200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МО позволяет производить организацию, учет и выполнение всего комплекса работ связанных со следующими операциям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ми работам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ановым ремонтом/обслуживанием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етом, анализам и устранением нештатных или экстренных ситуаций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м и конфигурированием АТС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дминистрированием базы внешних стыков АТС, базы абонентов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м тарификационных мероприятий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ниторингом функционирования АТС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ом работоспособности станци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проверкой состояния абонентских и соединительных линий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даленным контролем, мониторингом и управлением АТС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Модуль Оператор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ает в себя следующие подсистем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конфигурирова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визуализации работы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мониторинга состоя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сбора и анализа тарификационных данных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тестирования абонентского комплектов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фигур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набор системных утилит предназначенных для настройки, программирования и конфигурирования ЦАТС М-2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администра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конфигура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тарификации (не входит в базовое ПО)</w:t>
      </w:r>
    </w:p>
    <w:p>
      <w:pPr>
        <w:pStyle w:val="Style15"/>
        <w:ind w:firstLine="720"/>
        <w:rPr/>
      </w:pPr>
      <w:r>
        <w:rPr>
          <w:sz w:val="28"/>
          <w:szCs w:val="28"/>
        </w:rPr>
        <w:t>Предназначено для сбора, хранения, обработки и анализа тарификационных данных, расчета с абонентами АТС, получения статистических данных по АТ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тарификации - «ТАРИФ 2004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о для визуализации текущего состояния АТС, внесения оперативных изменений в параметры абонентских портов или портов соединительных линий контроля состояния абонентских линий, управления состоянием портов АЛ или С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изуализации-«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P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ниторинга функционирования АТ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графического и визуального анализа текущего состояния портов цифровых и/или аналоговых соединительных линий и внесения оперативных изменений в параметры абонентских портов или портов соединительны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АШ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анализа физического состояния абонентски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АШ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32"/>
          <w:szCs w:val="32"/>
        </w:rPr>
        <w:t>6.</w:t>
        <w:tab/>
        <w:t>Порядок выполнения лаборатор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6.1. Включение станции и начало рабо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единение АТС с ПЭВМ осуществляется с помощью шнура, который подключается с одной стороны в СОМ-порт ПЭВМ, а с другой стороны в СОМ-порт (нижний), находящийся на плате К86 АТС М-2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станции АТС М-200, необходимо включить сетевой фильтр и ПЭВМ. После того, как операционная система компьютера полностью загрузилась, можно включать АТС М-2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С М-200 включается при помощи переключателя на передней панели (вверх – включить, вниз - выключи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 Запуск программного обеспечения АТС М-200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ое для работы с АТС М-200 программное обеспечение находится в папке «ПО АТС М-200» на рабочем столе. Для взаимодействия персонального компьютера с АТС М-200 применяется стандартный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Подключиться к станции можно как с помощью специального ПО поставляемого с АТС, так и любой терминальной программой по протоколу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. Порт, используемый для подключения – 10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ьютере, непосредственно подключенном через СОМ-порт к АТС, должна быть запущена  программа </w:t>
      </w:r>
      <w:r>
        <w:rPr>
          <w:sz w:val="28"/>
          <w:szCs w:val="28"/>
          <w:lang w:val="en-US"/>
        </w:rPr>
        <w:t>SC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в папке «ПО АТС М200») – сервер доступа к АТС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 адресом АТС является адрес этого компьютера. Таким образом, подключение к станции может быть осуществлено дистанционно.</w:t>
      </w:r>
    </w:p>
    <w:p>
      <w:pPr>
        <w:pStyle w:val="Normal"/>
        <w:spacing w:lineRule="auto" w:line="25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со станцией нужно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1. Запустить програм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(находятся в папке «ПО АТС М200» расположенной на рабочем столе). Програм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должна быть запущена всё время, пока выполняются какие-либо операции  с АТС. Может быть запущена только одна копия серв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 сам находит существующие в системе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порты и пытается, подключится к АТС. При успешном подключении статус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изменяется на «Соедин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пустить программу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IN.ЕXЕ (находятся в папке «ПО АТС М200» расположенной на рабочем столе)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является главной программой для оператора АТС М-200 и предназначена для настройки, управления и обслуживания АТС М-200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обеспечивает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составе и текущем состоянии АТС или отдельных ее модуле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версии загруженного рабочего ПО АТС и времени  последнего изменения конфигураци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терминального доступа к любому модулю, входящему в соста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рабочего ПО в станцию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чтение текущей конфигурации из АТС или отдельных модулей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ставление первичной конфигурационного построения АТС через интуитивно-понятный диалог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интаксический анализ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мпиляцию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конфигурационных данных 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нализ состояния и тонкой настройки абонентских портов АТС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ку системного времени АТС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я отладочной (трассировочной) информации из АТ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исание основных подсистем программы «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МР Администратор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168390" cy="22536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pt"/>
        <w:rPr/>
      </w:pPr>
      <w:r>
        <w:rPr/>
      </w:r>
    </w:p>
    <w:p>
      <w:pPr>
        <w:pStyle w:val="14pt"/>
        <w:rPr/>
      </w:pPr>
      <w:r>
        <w:rPr/>
        <w:t>Рис.2 Подсистемы программы «</w:t>
      </w:r>
      <w:r>
        <w:rPr>
          <w:lang w:val="en-US"/>
        </w:rPr>
        <w:t>SMP</w:t>
      </w:r>
      <w:r>
        <w:rPr/>
        <w:t xml:space="preserve"> Администратор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ТС</w:t>
      </w:r>
      <w:r>
        <w:rPr>
          <w:sz w:val="28"/>
          <w:szCs w:val="28"/>
        </w:rPr>
        <w:t xml:space="preserve"> - в окне под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отображаются состав и текущее состояние АТС. Это окно можно открыть, щелкнув левой кнопкой мыши на иконку с изображением, через меню "окна" пункт "АТС" или нажав клавишу Р6. В окне в табличном режиме представлен состав АТС и состояние каждого из входящих в станцию модулей. Назначение столбц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моду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- тип модуля. МР - цифровой коммутатор (может быть типа А или В) или М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тор» (версия) - версия рабочего ПО, загруженного в АТ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конфигурация от - дата и время, когда была загружена конфигур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>статус - текущее состояние подключения к компьютеру (ОК -подключен, НЕТ -отключен)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тере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- программа терминал тарификаци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» предназначена  для  сбора,  первичной  обработки  и  сохранения тарификационных (и сопутствующих) данных от цифровой АТС М-200. Для запуска программы щелкните левой кнопкой мыши на иконку с изображением. Откроется главное окно программы. Для подключения к АТС, программ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» может работать в двух режимах - прямое подключение (СОМ-порт)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являются два файла с расширениями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ТХТ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- необработанные двоичные данные, полученные от АТС. Этот файл необходим для дальнейшей обработки программой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Р Са11В</w:t>
      </w:r>
      <w:r>
        <w:rPr>
          <w:iCs/>
          <w:sz w:val="28"/>
          <w:szCs w:val="28"/>
          <w:lang w:val="en-US"/>
        </w:rPr>
        <w:t>uilder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ХТ - файл с отладочной/трассировочной информацией от АТС М-20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оператора АТС М-200</w:t>
      </w:r>
      <w:r>
        <w:rPr>
          <w:sz w:val="28"/>
          <w:szCs w:val="28"/>
        </w:rPr>
        <w:t xml:space="preserve"> - предназначен для создания и настройки абонентских линий по отдельности. Запускается нажатием левой кнопкой мыши на иконку с изображением.</w:t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тевой   мониторинг  АТС   М-200</w:t>
      </w:r>
      <w:r>
        <w:rPr>
          <w:sz w:val="28"/>
          <w:szCs w:val="28"/>
        </w:rPr>
        <w:t xml:space="preserve">  -  ПО  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, щелкнув левой кнопкой мыши на иконку с изображением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 Если в окне общего мониторинга два раза нажать на модуль МАЛ, откроется окно мониторинга данного модуля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В открывшимся окне отображаются установленные в модуле ТЭЗы (Типовой Элемент Замены) (согласно конфигурации) и состояние всех задействованных портов. Состояние портов отображается следующими цвет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ый - порт свободен, находится в исходном состоя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— порт занят, разговорное состоя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- порт занят, предответное состоя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новый - порт занят, отбойное состоя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- программ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предназначена для обработки «сырых» данных, полученных от АТС с помощью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,   и   формирования   файла   тарификационных   записей. Необработанные данные могут быть получены из файлов с расширением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. После обработки создается два файла с теми же именами, что и файл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с расширениям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. Запустить программу можно, щелкнув левой кнопкой мыши на иконку с изображением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- непосредственно тарификационная информация.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- файл с информацией, признанной как ошибочная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конфигуратор</w:t>
      </w:r>
      <w:r>
        <w:rPr>
          <w:sz w:val="28"/>
          <w:szCs w:val="28"/>
        </w:rPr>
        <w:t xml:space="preserve"> — предназначен для преобразования текстовых файлов конфигурации во внутренний формат АТС М-20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-формат). Программа запускается нажатием на кнопку «Прочитать конфигурацию»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либо, щелкнув левой кнопкой мыши на иконку с изображение. 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Normal"/>
        <w:spacing w:lineRule="auto" w:line="259" w:before="16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1</w:t>
      </w:r>
      <w:r>
        <w:rPr>
          <w:b/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- программ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Р А1</w:t>
      </w:r>
      <w:r>
        <w:rPr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АТС </w:t>
      </w:r>
      <w:r>
        <w:rPr>
          <w:b/>
          <w:bCs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-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. Программа состоит их двух основных око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я  - непосредственно «пульт оператора», позволяющий выполнять все действия, связанные с измерением абонентского шлейфа (АШ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- в окне «Архив» в табличном виде выводятся результаты проведенных измерений.</w:t>
      </w:r>
    </w:p>
    <w:p>
      <w:pPr>
        <w:pStyle w:val="11"/>
        <w:numPr>
          <w:ilvl w:val="0"/>
          <w:numId w:val="0"/>
        </w:numPr>
        <w:ind w:left="0" w:hanging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ind w:left="0" w:firstLine="720"/>
        <w:rPr>
          <w:spacing w:val="20"/>
        </w:rPr>
      </w:pPr>
      <w:r>
        <w:rPr>
          <w:spacing w:val="20"/>
        </w:rPr>
        <w:t>6.3.    Мониторинг работы АТС М-200</w:t>
      </w:r>
    </w:p>
    <w:p>
      <w:pPr>
        <w:pStyle w:val="Style17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ind w:firstLine="720"/>
        <w:rPr/>
      </w:pPr>
      <w:r>
        <w:rPr>
          <w:spacing w:val="20"/>
          <w:sz w:val="28"/>
          <w:szCs w:val="28"/>
        </w:rPr>
        <w:t>ПО мониторинга функционирования АТС М-200 предоставляет обслуживающему персоналу станции наглядную информацию о текущем состоянии АТС. Программа не предоставляет информацию прохождения служебных сообщений или работы протоколов сигнализации и т.д. Ее задача - визуальное представление работы АТС, как в целом, так и по составным частям (блокам) в реальном масштабе времени, что существенно облегчает и систематизирует работу оператора АТС.</w:t>
      </w:r>
    </w:p>
    <w:p>
      <w:pPr>
        <w:pStyle w:val="Style16"/>
        <w:ind w:firstLine="720"/>
        <w:rPr/>
      </w:pPr>
      <w:r>
        <w:rPr>
          <w:spacing w:val="20"/>
          <w:sz w:val="28"/>
          <w:szCs w:val="28"/>
        </w:rPr>
        <w:t xml:space="preserve">Перед тем, как начать мониторинг АТС необходимо запустить программу «ПО АТС М-200» </w:t>
      </w:r>
      <w:r>
        <w:rPr>
          <w:spacing w:val="20"/>
          <w:sz w:val="28"/>
          <w:szCs w:val="28"/>
          <w:lang w:val="en-US"/>
        </w:rPr>
        <w:t>S</w:t>
      </w:r>
      <w:r>
        <w:rPr>
          <w:spacing w:val="20"/>
          <w:sz w:val="28"/>
          <w:szCs w:val="28"/>
        </w:rPr>
        <w:t xml:space="preserve">СОММ.ЕХЕ и </w:t>
      </w:r>
      <w:r>
        <w:rPr>
          <w:spacing w:val="20"/>
          <w:sz w:val="28"/>
          <w:szCs w:val="28"/>
          <w:lang w:val="en-US"/>
        </w:rPr>
        <w:t>SMPADMI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EXE</w:t>
      </w:r>
      <w:r>
        <w:rPr>
          <w:spacing w:val="20"/>
          <w:sz w:val="28"/>
          <w:szCs w:val="28"/>
        </w:rPr>
        <w:t>. Запустите программу «</w:t>
      </w:r>
      <w:r>
        <w:rPr>
          <w:spacing w:val="20"/>
          <w:sz w:val="28"/>
          <w:szCs w:val="28"/>
          <w:lang w:val="en-US"/>
        </w:rPr>
        <w:t>SMP</w:t>
      </w:r>
      <w:r>
        <w:rPr>
          <w:spacing w:val="20"/>
          <w:sz w:val="28"/>
          <w:szCs w:val="28"/>
        </w:rPr>
        <w:t xml:space="preserve"> Монитор». В течение 1 минуты происходит автоматическое считывание из АТС М-200 рабочей конфигурации и информации о текущем состоянии аналоговых портов и цифровых потоках.  Во время считывания в строке состояния (внизу окна) отображается надпись «конфигурация не загружена». По завершении загрузки информационных данных на экране ПК оператора АТС выводятся все активные в данный момент модули АТС         М-200.</w:t>
      </w:r>
    </w:p>
    <w:p>
      <w:pPr>
        <w:pStyle w:val="Style17"/>
        <w:ind w:firstLine="720"/>
        <w:rPr/>
      </w:pPr>
      <w:r>
        <w:rPr>
          <w:sz w:val="28"/>
          <w:szCs w:val="28"/>
        </w:rPr>
        <w:t>Модули отображается в виде прямоугольника, в котором указан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ип модуля (МЦК, МАЛ)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омер модуля(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)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ояние цифровых потоков Е1, интегрированных на плате К-86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Если в окне общего мониторинга два раза нажать на прямоугольник модуля МАЛ, откроется окно мониторинга данного модуля. В этом окне графически отображаются установленные в модуле ТЭЗы (согласно конфигурации АТС), а также состояние всех задействованных (описанных в конфигурации АТС) портов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Абонентские порты (аналоговые, системные или цифровые) отображаются значком телефона. Порты соединительных линий – кружк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Состояние портов отображается следующими цветам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рый – порт свободен, находится в исходном состоян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еленый – порт занят, разговорное состоя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елтый – порт занят, предответное состоя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линовый – порт занят, отбойное состояние.</w:t>
      </w:r>
    </w:p>
    <w:p>
      <w:pPr>
        <w:pStyle w:val="Style17"/>
        <w:ind w:firstLine="720"/>
        <w:rPr/>
      </w:pPr>
      <w:r>
        <w:rPr>
          <w:sz w:val="28"/>
          <w:szCs w:val="28"/>
        </w:rPr>
        <w:t>Двойное нажатие «мыши» на значке абонентского порта открывает окно мониторинга состояния абонента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В заголовке окна пишется информация о физическом расположении абонента в модуле.</w:t>
      </w:r>
    </w:p>
    <w:p>
      <w:pPr>
        <w:pStyle w:val="Style17"/>
        <w:ind w:firstLine="720"/>
        <w:rPr/>
      </w:pPr>
      <w:r>
        <w:rPr>
          <w:sz w:val="28"/>
          <w:szCs w:val="28"/>
        </w:rPr>
        <w:t>Слева выведены данные о текущем состоянии абонента</w:t>
      </w:r>
      <w:r>
        <w:rPr/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ый номер абонентской установ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Тип сигнализации – обычно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 (абонентская сигнализац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ояние – свободен, разговорное, предответное, отбойное, блокиров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 – набранный номер, если состояние разговорное или предответн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АОН – номер вызывающего абонента, если состояние разговорное или предответн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правление – входящее (вызов со стороны абонента), исходящее (вызов на абонента)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Кнопки в нижней части окна: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52425" cy="3429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путь прохождения текущего вызова в пределах сети (см. общий мониторинг)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ь парный порт – открывает парный порт (АЛ или СЛ) для текущего вызов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ить порт – принудительный отбой порт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вук – подает частотный сигнал в абонентскую линию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окировать (от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локировать (в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ить выводимые на экран данные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 терминальном окне справа выводятся системные сообщения (отладочные) связанные с данным порт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озможные сообщения</w:t>
      </w:r>
      <w:r>
        <w:rPr/>
        <w:t>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SEIZURE</w:t>
      </w:r>
      <w:r>
        <w:rPr>
          <w:sz w:val="28"/>
          <w:szCs w:val="28"/>
        </w:rPr>
        <w:t xml:space="preserve"> – занятие со стороны абонента (входящее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отбой со стороны абонен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отбой со стороны АТС (абонент получает сигнал занято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– системное освобождение пор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абран номер (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– набранный номер,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омер АОН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CCEPT</w:t>
      </w:r>
      <w:r>
        <w:rPr>
          <w:sz w:val="28"/>
          <w:szCs w:val="28"/>
        </w:rPr>
        <w:t xml:space="preserve"> – вызов принят, переход в предответное состояние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– исходящий вызов на абонента со стороны станци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– ответ, переход в разговорное состояние</w:t>
      </w:r>
      <w:r>
        <w:rPr/>
        <w:t>;</w:t>
      </w:r>
    </w:p>
    <w:p>
      <w:pPr>
        <w:pStyle w:val="Normal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.         Программирование </w:t>
        <w:tab/>
        <w:t>АТС М200</w:t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iCs/>
          <w:spacing w:val="20"/>
          <w:sz w:val="28"/>
          <w:szCs w:val="28"/>
        </w:rPr>
        <w:t xml:space="preserve">Создание простой конфигурации </w:t>
      </w:r>
    </w:p>
    <w:p>
      <w:pPr>
        <w:pStyle w:val="Normal"/>
        <w:spacing w:lineRule="auto" w:line="259" w:before="460" w:after="0"/>
        <w:ind w:righ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д тем, как начать создание конфигурации для АТС необходимо запустить программу </w:t>
      </w:r>
      <w:r>
        <w:rPr>
          <w:color w:val="000000"/>
          <w:sz w:val="28"/>
          <w:szCs w:val="28"/>
          <w:lang w:val="en-US"/>
        </w:rPr>
        <w:t>SCOM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запускаем «Модуль оператора АТС М-200» (Подсистема конфигурирования) нажатием левой кнопкой мыши на иконку с изображением. После того, как программа запустится, выбираем в верхнем меню программы вкладку «Модули», далее в контекстном меню выбираем строчку «Добавить...». Откроется окно «Добавление модуля». В этом окне необходимо выбрать </w:t>
      </w:r>
      <w:r>
        <w:rPr>
          <w:color w:val="000000"/>
          <w:spacing w:val="20"/>
          <w:sz w:val="28"/>
          <w:szCs w:val="28"/>
        </w:rPr>
        <w:t>тип модуля (модуль МАЛ-4) и номер модуля (1), затем нажать кнопку «Добавить». После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этого в левом окошке программы </w:t>
      </w:r>
      <w:r>
        <w:rPr>
          <w:color w:val="000000"/>
          <w:spacing w:val="20"/>
          <w:kern w:val="2"/>
          <w:sz w:val="28"/>
          <w:szCs w:val="28"/>
        </w:rPr>
        <w:t>появится иконка о, обозначающая добавленный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color w:val="000000"/>
          <w:spacing w:val="20"/>
          <w:kern w:val="2"/>
          <w:sz w:val="28"/>
          <w:szCs w:val="28"/>
        </w:rPr>
        <w:t>модуль. Нажимаем на эту иконку и в среднем окошке программы появляются слоты (желтоватый оттенок) и потоки (синеватый оттенок) АТС. Далее выбираем крайний слева слот. В правом окне программы изменяем значение тип слота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A</w:t>
      </w:r>
      <w:r>
        <w:rPr>
          <w:color w:val="000000"/>
          <w:spacing w:val="20"/>
          <w:kern w:val="2"/>
          <w:sz w:val="28"/>
          <w:szCs w:val="28"/>
        </w:rPr>
        <w:t>16». Следующий слот так же изменяем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C</w:t>
      </w:r>
      <w:r>
        <w:rPr>
          <w:color w:val="000000"/>
          <w:spacing w:val="20"/>
          <w:kern w:val="2"/>
          <w:sz w:val="28"/>
          <w:szCs w:val="28"/>
        </w:rPr>
        <w:t xml:space="preserve">88». На слотах появились небольшие квадраты - это порты. Выделяем все порты слота А16 и в правом окне программы задаем номера. В строке «Номер 1» прописываем значение «200+» и нажимаем "Ввод". Затем выбираем первые восемь портов слота С88 и таким же образом прописываем значение «216+». Теперь у каждого порта есть свой номер. Этот номер порта является абонентским номером. Загружаем созданную конфигурацию в АТС. Для этого щелкаем левой кнопкой мыши на кнопку с изображением. После этого появляется сообщение «Загрузка успешно завершена». Нажимаем на кнопку «ОК» и закрываем программу «Модуль оператора АТС М-200». На предложение «сохранить измененную конфигурацию», нажимаем на кнопку «Нет». Следующим этапом создания конфигурации будет редактирование программного кода. Для этого запусти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(подсистема контроля состояния АТС М-200) нажав клавишу </w:t>
      </w:r>
      <w:r>
        <w:rPr>
          <w:color w:val="000000"/>
          <w:spacing w:val="20"/>
          <w:kern w:val="2"/>
          <w:sz w:val="28"/>
          <w:szCs w:val="28"/>
          <w:lang w:val="en-US"/>
        </w:rPr>
        <w:t>F</w:t>
      </w:r>
      <w:r>
        <w:rPr>
          <w:color w:val="000000"/>
          <w:spacing w:val="20"/>
          <w:kern w:val="2"/>
          <w:sz w:val="28"/>
          <w:szCs w:val="28"/>
        </w:rPr>
        <w:t>6 на клавиатуре или щелкнув левой кнопкой мыши на иконку с изображением. В появившемся окне выбираем модуль АТС и нажимаем на кнопку «Прочитать конфигурацию». После этого открывается окно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а» с программным кодом созданной нами конфигурации. В этом программном коде ищ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color w:val="000000"/>
          <w:spacing w:val="20"/>
          <w:kern w:val="2"/>
          <w:sz w:val="28"/>
          <w:szCs w:val="28"/>
        </w:rPr>
        <w:t xml:space="preserve"> [1] { 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 xml:space="preserve"> = ""}» </w:t>
      </w:r>
      <w:r>
        <w:rPr>
          <w:iCs/>
          <w:color w:val="000000"/>
          <w:spacing w:val="20"/>
          <w:kern w:val="2"/>
          <w:sz w:val="28"/>
          <w:szCs w:val="28"/>
        </w:rPr>
        <w:t>(</w:t>
      </w:r>
      <w:r>
        <w:rPr>
          <w:iCs/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iCs/>
          <w:color w:val="000000"/>
          <w:spacing w:val="20"/>
          <w:kern w:val="2"/>
          <w:sz w:val="28"/>
          <w:szCs w:val="28"/>
        </w:rPr>
        <w:t xml:space="preserve"> - </w:t>
      </w:r>
      <w:r>
        <w:rPr>
          <w:color w:val="000000"/>
          <w:spacing w:val="20"/>
          <w:kern w:val="2"/>
          <w:sz w:val="28"/>
          <w:szCs w:val="28"/>
        </w:rPr>
        <w:t>указывает на группу маршрутизации, по которой будут обрабатываться входящие вызовы поступившие от портов принадлежащих к данной группе) и после слова «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>=""» прописыва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ECORD</w:t>
      </w:r>
      <w:r>
        <w:rPr>
          <w:color w:val="000000"/>
          <w:spacing w:val="20"/>
          <w:kern w:val="2"/>
          <w:sz w:val="28"/>
          <w:szCs w:val="28"/>
        </w:rPr>
        <w:t xml:space="preserve"> "200" - "223" </w:t>
      </w:r>
      <w:r>
        <w:rPr>
          <w:color w:val="000000"/>
          <w:spacing w:val="20"/>
          <w:kern w:val="2"/>
          <w:sz w:val="28"/>
          <w:szCs w:val="28"/>
          <w:lang w:val="en-US"/>
        </w:rPr>
        <w:t>LOCAL</w:t>
      </w:r>
      <w:r>
        <w:rPr>
          <w:color w:val="000000"/>
          <w:spacing w:val="20"/>
          <w:kern w:val="2"/>
          <w:sz w:val="28"/>
          <w:szCs w:val="28"/>
        </w:rPr>
        <w:t>» (номера с 200 по 223 принадлежат к внутреннему номерному пространству АТС). Нажимаем кнопку «Записать в АТС». Далее появляется сообщение «Загрузка успешно завершена». Нажимаем на кнопку «ОК». Закрываем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» на предложение «сохранить конфигурацию в файл», нажимаем на кнопку «Нет». Затем закрывае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. Конфигурация на 24 номера, начиная с 200 и до 223 готова.</w:t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32"/>
          <w:szCs w:val="32"/>
          <w:lang w:val="en-US"/>
        </w:rPr>
      </w:pPr>
      <w:r>
        <w:rPr>
          <w:spacing w:val="20"/>
          <w:kern w:val="2"/>
          <w:sz w:val="32"/>
          <w:szCs w:val="32"/>
        </w:rPr>
        <w:t>Тестирование АТС</w:t>
      </w:r>
    </w:p>
    <w:p>
      <w:pPr>
        <w:pStyle w:val="Normal"/>
        <w:shd w:fill="FFFFFF" w:val="clear"/>
        <w:spacing w:lineRule="exact" w:line="276"/>
        <w:ind w:left="29" w:firstLine="72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Перед тем, как начать тестирование АТС необходимо запустить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COMM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и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запускаем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</w:t>
      </w:r>
      <w:r>
        <w:rPr>
          <w:color w:val="000000"/>
          <w:spacing w:val="20"/>
          <w:kern w:val="2"/>
          <w:sz w:val="28"/>
          <w:szCs w:val="28"/>
          <w:lang w:val="en-US"/>
        </w:rPr>
        <w:t>Test</w:t>
      </w:r>
      <w:r>
        <w:rPr>
          <w:color w:val="000000"/>
          <w:spacing w:val="20"/>
          <w:kern w:val="2"/>
          <w:sz w:val="28"/>
          <w:szCs w:val="28"/>
        </w:rPr>
        <w:t xml:space="preserve"> (подсистема тестирования абонентского шлейфа) использующуюся для тестирования АТС М-200. Чтобы ее запустить необходимо, щелкнуть левой кнопкой мыши на иконке с изображением. После этого открывается окно программы тестирования АТС. Программа состоит из двух основных окон «Архив» и «Измерения». В окне «Архив» отображаются результаты тестирования. Окно «Измерения», часть программы позволяющая выполнять все действия, связанные с измерением абонентского шлейфа. Можно проводить тестирование, как абонентского шлейфа (конкретного абонента или группы абонентов), так и общий тест АТ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2" w:after="0"/>
        <w:ind w:left="0" w:firstLine="720"/>
        <w:jc w:val="both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конкретного абонентского шлейфа </w:t>
      </w:r>
      <w:r>
        <w:rPr>
          <w:color w:val="000000"/>
          <w:spacing w:val="20"/>
          <w:kern w:val="2"/>
          <w:sz w:val="28"/>
          <w:szCs w:val="28"/>
        </w:rPr>
        <w:t>- проводит измерение АШ по номеру указанному  в  поле   «Абонентский   номер»  расположенное  в   верхней  части  окна «Измерения». Тестирование занимает около мину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7" w:after="0"/>
        <w:ind w:left="0" w:firstLine="720"/>
        <w:jc w:val="both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группы абонентов - </w:t>
      </w:r>
      <w:r>
        <w:rPr>
          <w:color w:val="000000"/>
          <w:spacing w:val="20"/>
          <w:kern w:val="2"/>
          <w:sz w:val="28"/>
          <w:szCs w:val="28"/>
        </w:rPr>
        <w:t>тестирует абонентские шлейфы для группы портов, заданной интервалом. Начальный номер в поле «Абонентский номер», конечный - «Интервал по».</w:t>
      </w:r>
    </w:p>
    <w:p>
      <w:pPr>
        <w:pStyle w:val="Normal"/>
        <w:shd w:fill="FFFFFF" w:val="clear"/>
        <w:spacing w:lineRule="exact" w:line="276"/>
        <w:ind w:left="23" w:right="35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В правой части окна «Измерения» можно ввести значения, которые будут рассматриваться в качестве пограничных при проведении теста абонентского шлейфа. Значения, выпадающие за указанные в этом разделе, подсвечиваются красным в окне «Архив». В разделе «Результаты» выводятся данные, полученные при последнем измер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 w:before="17" w:after="0"/>
        <w:ind w:firstLine="720"/>
        <w:jc w:val="both"/>
        <w:rPr>
          <w:spacing w:val="20"/>
          <w:kern w:val="2"/>
        </w:rPr>
      </w:pPr>
      <w:r>
        <w:rPr>
          <w:color w:val="000000"/>
          <w:spacing w:val="20"/>
          <w:kern w:val="2"/>
        </w:rPr>
        <w:t>•</w:t>
      </w:r>
      <w:r>
        <w:rPr>
          <w:color w:val="000000"/>
          <w:spacing w:val="20"/>
          <w:kern w:val="2"/>
        </w:rPr>
        <w:tab/>
      </w:r>
      <w:r>
        <w:rPr>
          <w:iCs/>
          <w:color w:val="000000"/>
          <w:spacing w:val="20"/>
          <w:kern w:val="2"/>
          <w:sz w:val="28"/>
          <w:szCs w:val="28"/>
        </w:rPr>
        <w:t xml:space="preserve">Общий тест АТС - </w:t>
      </w:r>
      <w:r>
        <w:rPr>
          <w:color w:val="000000"/>
          <w:spacing w:val="20"/>
          <w:kern w:val="2"/>
          <w:sz w:val="28"/>
          <w:szCs w:val="28"/>
        </w:rPr>
        <w:t>проверка наличия в ТЭЗе (типовой элемент замены) К-86 измерителя абонентского шлейфа</w:t>
      </w:r>
      <w:r>
        <w:rPr>
          <w:color w:val="000000"/>
          <w:spacing w:val="20"/>
          <w:kern w:val="2"/>
        </w:rPr>
        <w:t>.</w:t>
      </w:r>
    </w:p>
    <w:p>
      <w:pPr>
        <w:pStyle w:val="Normal"/>
        <w:shd w:fill="FFFFFF" w:val="clear"/>
        <w:spacing w:lineRule="exact" w:line="276"/>
        <w:ind w:left="12" w:right="46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Для начала тестирования необходимо ввести номер модуля, в соответствующем поле. В случае успешного прохождения теста выводится сообщение «КФС модуля пройден успешно. Напряжение 62В» (значение напряжения может слегка варьировать).</w:t>
      </w:r>
    </w:p>
    <w:p>
      <w:pPr>
        <w:pStyle w:val="Normal"/>
        <w:shd w:fill="FFFFFF" w:val="clear"/>
        <w:spacing w:lineRule="exact" w:line="271" w:before="282" w:after="0"/>
        <w:ind w:left="17" w:right="922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          </w:t>
      </w:r>
      <w:r>
        <w:rPr>
          <w:color w:val="000000"/>
          <w:spacing w:val="20"/>
          <w:kern w:val="2"/>
          <w:sz w:val="28"/>
          <w:szCs w:val="28"/>
        </w:rPr>
        <w:t>В окне «Архив» в табличном виде выводятся результаты проведенных измерений. Таблица может бы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1" w:before="23" w:after="0"/>
        <w:ind w:left="0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 xml:space="preserve">Выведена на печать - кнопка «Печать». Будет сформирован файл в формате </w:t>
      </w:r>
      <w:r>
        <w:rPr>
          <w:color w:val="000000"/>
          <w:spacing w:val="20"/>
          <w:kern w:val="2"/>
          <w:sz w:val="28"/>
          <w:szCs w:val="28"/>
          <w:lang w:val="en-US"/>
        </w:rPr>
        <w:t>RTF</w:t>
      </w:r>
      <w:r>
        <w:rPr>
          <w:color w:val="000000"/>
          <w:spacing w:val="20"/>
          <w:kern w:val="2"/>
          <w:sz w:val="28"/>
          <w:szCs w:val="28"/>
        </w:rPr>
        <w:t xml:space="preserve">, после он откроется в программе, настроенной для этого формата по умолчанию - </w:t>
      </w:r>
      <w:r>
        <w:rPr>
          <w:color w:val="000000"/>
          <w:spacing w:val="20"/>
          <w:kern w:val="2"/>
          <w:sz w:val="28"/>
          <w:szCs w:val="28"/>
          <w:lang w:val="en-US"/>
        </w:rPr>
        <w:t>MSWord</w:t>
      </w:r>
      <w:r>
        <w:rPr>
          <w:color w:val="000000"/>
          <w:spacing w:val="20"/>
          <w:kern w:val="2"/>
          <w:sz w:val="28"/>
          <w:szCs w:val="28"/>
        </w:rPr>
        <w:t xml:space="preserve"> или </w:t>
      </w:r>
      <w:r>
        <w:rPr>
          <w:color w:val="000000"/>
          <w:spacing w:val="20"/>
          <w:kern w:val="2"/>
          <w:sz w:val="28"/>
          <w:szCs w:val="28"/>
          <w:lang w:val="en-US"/>
        </w:rPr>
        <w:t>WordPad</w:t>
      </w:r>
      <w:r>
        <w:rPr>
          <w:color w:val="000000"/>
          <w:spacing w:val="2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3" w:after="0"/>
        <w:ind w:left="0"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Очищена полностью - кнопка «Очистит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5" w:before="23" w:after="0"/>
        <w:ind w:left="0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>Очищена выборочно - кнопка «Удалить выделенные». Удаляется одна или более выделенных стр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23" w:after="0"/>
        <w:ind w:left="0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>Отфильтрована по заданным параметрам - раздел «Выборка». Отметив галочку «Выбора» можно ввести необходимые критерии фильтрации и нажать кнопку «Применить».</w:t>
      </w:r>
    </w:p>
    <w:p>
      <w:pPr>
        <w:pStyle w:val="Normal"/>
        <w:spacing w:lineRule="auto" w:line="259"/>
        <w:ind w:firstLine="720"/>
        <w:jc w:val="both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</w:r>
    </w:p>
    <w:p>
      <w:pPr>
        <w:pStyle w:val="Style17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/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документация ЦАТС М-200. – С.-П.; 2006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m200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440" w:hanging="360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Стиль3 Знак"/>
    <w:basedOn w:val="Style13"/>
    <w:qFormat/>
    <w:rPr>
      <w:b/>
      <w:sz w:val="24"/>
      <w:szCs w:val="24"/>
      <w:u w:val="single"/>
      <w:lang w:val="ru-RU" w:bidi="ar-SA"/>
    </w:rPr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1">
    <w:name w:val="Стиль1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1"/>
      </w:numPr>
    </w:pPr>
    <w:rPr>
      <w:b/>
      <w:sz w:val="32"/>
    </w:rPr>
  </w:style>
  <w:style w:type="paragraph" w:styleId="31">
    <w:name w:val="Стиль3"/>
    <w:basedOn w:val="Normal"/>
    <w:qFormat/>
    <w:pPr>
      <w:numPr>
        <w:ilvl w:val="0"/>
        <w:numId w:val="11"/>
      </w:numPr>
    </w:pPr>
    <w:rPr>
      <w:b/>
      <w:u w:val="single"/>
    </w:rPr>
  </w:style>
  <w:style w:type="paragraph" w:styleId="41">
    <w:name w:val="Стиль4"/>
    <w:basedOn w:val="Normal"/>
    <w:qFormat/>
    <w:pPr>
      <w:numPr>
        <w:ilvl w:val="0"/>
        <w:numId w:val="11"/>
      </w:numPr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284"/>
      <w:jc w:val="both"/>
    </w:pPr>
    <w:rPr/>
  </w:style>
  <w:style w:type="paragraph" w:styleId="5">
    <w:name w:val="Стиль5"/>
    <w:basedOn w:val="41"/>
    <w:qFormat/>
    <w:pPr>
      <w:numPr>
        <w:ilvl w:val="0"/>
        <w:numId w:val="11"/>
      </w:numPr>
    </w:pPr>
    <w:rPr>
      <w:sz w:val="20"/>
      <w:szCs w:val="20"/>
    </w:rPr>
  </w:style>
  <w:style w:type="paragraph" w:styleId="Style15">
    <w:name w:val="ТЕКСТ Знак Знак Знак Знак"/>
    <w:basedOn w:val="Normal"/>
    <w:qFormat/>
    <w:pPr>
      <w:jc w:val="both"/>
    </w:pPr>
    <w:rPr/>
  </w:style>
  <w:style w:type="paragraph" w:styleId="23">
    <w:name w:val="Стиль2"/>
    <w:basedOn w:val="Normal"/>
    <w:qFormat/>
    <w:pPr>
      <w:numPr>
        <w:ilvl w:val="0"/>
        <w:numId w:val="11"/>
      </w:numPr>
    </w:pPr>
    <w:rPr>
      <w:b/>
      <w:sz w:val="28"/>
    </w:rPr>
  </w:style>
  <w:style w:type="paragraph" w:styleId="Style16">
    <w:name w:val="ТЕКСТ Знак Знак Знак"/>
    <w:basedOn w:val="Normal"/>
    <w:qFormat/>
    <w:pPr>
      <w:jc w:val="both"/>
    </w:pPr>
    <w:rPr/>
  </w:style>
  <w:style w:type="paragraph" w:styleId="Style17">
    <w:name w:val="ТЕКСТ Знак Зна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"/>
    <w:basedOn w:val="Style16"/>
    <w:qFormat/>
    <w:pPr>
      <w:jc w:val="center"/>
    </w:pPr>
    <w:rPr>
      <w:sz w:val="28"/>
      <w:szCs w:val="28"/>
    </w:rPr>
  </w:style>
  <w:style w:type="paragraph" w:styleId="14pt">
    <w:name w:val="Обычный + 14 pt"/>
    <w:basedOn w:val="1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Виноградова</dc:creator>
  <dc:description/>
  <dc:language>en-US</dc:language>
  <cp:lastModifiedBy>Host3</cp:lastModifiedBy>
  <dcterms:modified xsi:type="dcterms:W3CDTF">2007-03-02T12:49:00Z</dcterms:modified>
  <cp:revision>28</cp:revision>
  <dc:subject/>
  <dc:title>Султанов А</dc:title>
</cp:coreProperties>
</file>